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8570</wp:posOffset>
            </wp:positionH>
            <wp:positionV relativeFrom="paragraph">
              <wp:posOffset>3810</wp:posOffset>
            </wp:positionV>
            <wp:extent cx="18764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VEDTÆGTER F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HØRNING IDRÆTSFOR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 1.   Navn og hjemsted</w:t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 2.   Formål</w:t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 3.   Foreningen</w:t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 4.   Generalforsamlingen</w:t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 5.   Forretningsudvalget</w:t>
      </w:r>
    </w:p>
    <w:p>
      <w:pPr>
        <w:pStyle w:val="Normal"/>
        <w:ind w:left="1260"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 6.   Hovedbestyrelsen</w:t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 7.   Økonomi</w:t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 8.   Vedtægtsændringer og opløsning</w:t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 9.   Afdelingen</w:t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10.  Afdelingens generalforsamling</w:t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11.  Afdelingens bestyrelse</w:t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12.  Afdelingens medlemmer</w:t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  <w:t>§ 13.  Afdelingens økonomi</w:t>
      </w:r>
    </w:p>
    <w:p>
      <w:pPr>
        <w:pStyle w:val="Normal"/>
        <w:ind w:firstLine="2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340"/>
        <w:rPr>
          <w:b/>
          <w:b/>
          <w:bCs/>
        </w:rPr>
      </w:pPr>
      <w:r>
        <w:rPr>
          <w:b/>
          <w:bCs/>
          <w:sz w:val="20"/>
        </w:rPr>
        <w:t>§ 14.  Afdelingens opløs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§  1.   Navn og hjemste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Foreningens navn er Hørning Idrætsforening ” HIF ”, og dens hjemsted er Hørning kommune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Foreningen er stiftet  den 27. Maj 1912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§  2.   Formå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firstLine="180"/>
        <w:rPr>
          <w:sz w:val="16"/>
        </w:rPr>
      </w:pPr>
      <w:r>
        <w:rPr>
          <w:sz w:val="16"/>
        </w:rPr>
        <w:t>Foreningens formål er, at skabe interesse for og udbrede kendskab til idræt, samt gennem</w:t>
      </w:r>
    </w:p>
    <w:p>
      <w:pPr>
        <w:pStyle w:val="Normal"/>
        <w:ind w:left="180" w:firstLine="180"/>
        <w:rPr>
          <w:sz w:val="16"/>
        </w:rPr>
      </w:pPr>
      <w:r>
        <w:rPr>
          <w:sz w:val="16"/>
        </w:rPr>
        <w:t>træning og /eller deltagelse i konkurrencer give medlemmerne mulighed for aktivt virke og</w:t>
      </w:r>
    </w:p>
    <w:p>
      <w:pPr>
        <w:pStyle w:val="Normal"/>
        <w:ind w:left="180" w:firstLine="180"/>
        <w:rPr>
          <w:sz w:val="16"/>
        </w:rPr>
      </w:pPr>
      <w:r>
        <w:rPr>
          <w:sz w:val="16"/>
        </w:rPr>
        <w:t>samvæ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§  3.   Foreninge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 xml:space="preserve">Stk. 1. Foreningen består af en hovedforening og under denne en afdeling for hver aktiv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idrætsgren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 xml:space="preserve">Stk. 2.  Hovedforeningen ledes af en hovedbestyrelse, som består af forretningsudvalget og de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til enhver tid siddende afdelingsformænd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.3. Foreningen tegnes af hovedformanden. Den daglige ledelse varetages af et forretnings-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udvalg, med ansvar overfor hovedbestyrels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§  4. Generalforsamlinge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1. Foreningens øverste myndighed er generalforsamlingen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2. Ordinær generalforsamling afholdes i November måned. Generalforsamlingen indvars-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les mindst 14 dage før afholdelse, enten ved skriftlig meddelelse til medlemmerne eller ved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annoncering i lokale blade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3. Dagsorden for den ordinære generalforsamling er følgende :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20" w:firstLine="360"/>
        <w:rPr>
          <w:sz w:val="16"/>
        </w:rPr>
      </w:pPr>
      <w:r>
        <w:rPr>
          <w:sz w:val="16"/>
        </w:rPr>
        <w:t>Formandens beretning</w:t>
      </w:r>
    </w:p>
    <w:p>
      <w:pPr>
        <w:pStyle w:val="Normal"/>
        <w:numPr>
          <w:ilvl w:val="0"/>
          <w:numId w:val="2"/>
        </w:numPr>
        <w:ind w:left="720" w:firstLine="360"/>
        <w:rPr>
          <w:sz w:val="16"/>
        </w:rPr>
      </w:pPr>
      <w:r>
        <w:rPr>
          <w:sz w:val="16"/>
        </w:rPr>
        <w:t>Afdelingsformændenes beretning</w:t>
      </w:r>
    </w:p>
    <w:p>
      <w:pPr>
        <w:pStyle w:val="Normal"/>
        <w:numPr>
          <w:ilvl w:val="0"/>
          <w:numId w:val="2"/>
        </w:numPr>
        <w:ind w:left="720" w:firstLine="360"/>
        <w:rPr>
          <w:sz w:val="16"/>
        </w:rPr>
      </w:pPr>
      <w:r>
        <w:rPr>
          <w:sz w:val="16"/>
        </w:rPr>
        <w:t>regnskab (herunder driftsregnskab og status pr. 30/9 )</w:t>
      </w:r>
    </w:p>
    <w:p>
      <w:pPr>
        <w:pStyle w:val="Normal"/>
        <w:numPr>
          <w:ilvl w:val="0"/>
          <w:numId w:val="2"/>
        </w:numPr>
        <w:ind w:left="720" w:firstLine="360"/>
        <w:rPr>
          <w:sz w:val="16"/>
        </w:rPr>
      </w:pPr>
      <w:r>
        <w:rPr>
          <w:sz w:val="16"/>
        </w:rPr>
        <w:t>Fastsættelse af ydelser fra afdelingerne</w:t>
      </w:r>
    </w:p>
    <w:p>
      <w:pPr>
        <w:pStyle w:val="Normal"/>
        <w:numPr>
          <w:ilvl w:val="0"/>
          <w:numId w:val="2"/>
        </w:numPr>
        <w:ind w:left="720" w:firstLine="360"/>
        <w:rPr>
          <w:sz w:val="16"/>
        </w:rPr>
      </w:pPr>
      <w:r>
        <w:rPr>
          <w:sz w:val="16"/>
        </w:rPr>
        <w:t>indkomne forslag</w:t>
      </w:r>
    </w:p>
    <w:p>
      <w:pPr>
        <w:pStyle w:val="Normal"/>
        <w:numPr>
          <w:ilvl w:val="0"/>
          <w:numId w:val="2"/>
        </w:numPr>
        <w:ind w:left="720" w:firstLine="360"/>
        <w:rPr>
          <w:sz w:val="16"/>
        </w:rPr>
      </w:pPr>
      <w:r>
        <w:rPr>
          <w:sz w:val="16"/>
        </w:rPr>
        <w:t>Valg til forretningsudvalget</w: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a.     Valg af hovedformand</w: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b.     Valg af næstformand/sekretær og hovedkasserer.</w:t>
      </w:r>
    </w:p>
    <w:p>
      <w:pPr>
        <w:pStyle w:val="Normal"/>
        <w:numPr>
          <w:ilvl w:val="0"/>
          <w:numId w:val="2"/>
        </w:numPr>
        <w:ind w:left="720" w:firstLine="360"/>
        <w:rPr>
          <w:sz w:val="16"/>
        </w:rPr>
      </w:pPr>
      <w:r>
        <w:rPr>
          <w:sz w:val="16"/>
        </w:rPr>
        <w:t>Valg af repræsentant til Hørning Hallen</w:t>
      </w:r>
    </w:p>
    <w:p>
      <w:pPr>
        <w:pStyle w:val="Normal"/>
        <w:numPr>
          <w:ilvl w:val="0"/>
          <w:numId w:val="2"/>
        </w:numPr>
        <w:ind w:left="720" w:firstLine="360"/>
        <w:rPr>
          <w:sz w:val="16"/>
        </w:rPr>
      </w:pPr>
      <w:r>
        <w:rPr>
          <w:sz w:val="16"/>
        </w:rPr>
        <w:t>Valg af revisor</w:t>
      </w:r>
    </w:p>
    <w:p>
      <w:pPr>
        <w:pStyle w:val="Normal"/>
        <w:numPr>
          <w:ilvl w:val="0"/>
          <w:numId w:val="2"/>
        </w:numPr>
        <w:ind w:left="720" w:firstLine="360"/>
        <w:rPr>
          <w:sz w:val="16"/>
        </w:rPr>
      </w:pPr>
      <w:r>
        <w:rPr>
          <w:sz w:val="16"/>
        </w:rPr>
        <w:t>Valg af resisorsuppleant</w:t>
      </w:r>
    </w:p>
    <w:p>
      <w:pPr>
        <w:pStyle w:val="Normal"/>
        <w:numPr>
          <w:ilvl w:val="0"/>
          <w:numId w:val="2"/>
        </w:numPr>
        <w:ind w:left="720" w:firstLine="360"/>
        <w:rPr>
          <w:sz w:val="16"/>
        </w:rPr>
      </w:pPr>
      <w:r>
        <w:rPr>
          <w:sz w:val="16"/>
        </w:rPr>
        <w:t>Eventuelt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 xml:space="preserve">Stk. 4. Generalforsamlingen ledes af en af generalforsamlingen – udenfor  hovedbestyrelsen –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valgt direg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6.  Udmeldelse sker  skriftligt til afdelingens kasserer. Forfalden gæld til foreningen skal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betales ved udmeldelsen. Intet medlem kan optages på ny, uden eventuel gammel gæld/kontingent-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restance til foreningen afvik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§ 13.   Afdelingens økonom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1.  De enkelte afdelinger arbejder økonomisk selvstændigt med ansvar overfor hovedbe-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yrelsen.  Afdelingsbestyrelsen er ansvarlig for afdelingens administration, herunder evt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gældsstiftelse. Afdelingsbestyrelsen kan meddele prokura til afdelingskassereren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2.  Afdelingsbestyrelsen har ansvar for , at der udarbejdes årsbudget, der skal forelægges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forretningsudvalget til orientering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3.  Afdelingerne skal føre regnskab efter nærmere retningslinier fastsat af hovedbestyrelsen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Regnskabet skal til enhver tid, på forlangende fra forretningsudvalget, fremlægges for dette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4.  Årsregnskabet skal revideres af en registreret / statsautoriseret eller en af hoved-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bestyrelsen udpeget revisor, og et eksemplar skal afleveres til hovedkasser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§ 14.   Afdelingens opløsning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 xml:space="preserve">Stk. 1.   En afdeling kan kun opløses, når et flertal af den samlede hovedbestyrelse er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indforstået hermed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2.   Indstilling til hovedbestyrelsen med forslag om opløsning af afdelingen, kan kun ske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hvis det vedtages på en generalforsamling. Vedtagelse kræver at mindst 2/3 af de fremmødte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medlemmer stemmer derfor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 xml:space="preserve">Stk. 3.   I tilfælde af en afdelings opløsning skal en eventuel formue og øvrige ejendele overdrages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til hovedbestyrels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rPr>
          <w:sz w:val="16"/>
        </w:rPr>
      </w:pPr>
      <w:r>
        <w:rPr>
          <w:sz w:val="16"/>
        </w:rPr>
        <w:t>Vedtaget på ekstraordinær generalforsamling d. 18 december 1996.</w:t>
      </w:r>
    </w:p>
    <w:p>
      <w:pPr>
        <w:pStyle w:val="Normal"/>
        <w:ind w:firstLine="900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rPr>
          <w:sz w:val="16"/>
          <w:lang w:val="de-DE"/>
        </w:rPr>
      </w:pPr>
      <w:r>
        <w:rPr>
          <w:sz w:val="16"/>
          <w:lang w:val="de-DE"/>
        </w:rPr>
        <w:t>Erik Dahl,  dirigent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2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right"/>
        <w:rPr>
          <w:sz w:val="20"/>
          <w:lang w:val="de-DE"/>
        </w:rPr>
      </w:pPr>
      <w:r>
        <w:rPr>
          <w:sz w:val="20"/>
          <w:lang w:val="de-DE"/>
        </w:rPr>
        <w:t>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§  6.   Hovedbestyrelse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1.   Hovedformanden indkalder til hovedbestyrelsesmøde mindst 4 gange årligt eller når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mindst 3 bestyrelsesmedlemmer ønsker det. Mødet indvarsles ved skriftlig udsendt dagsorden,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mindst 5 dage før mødets afholdelse. Hovedbestyrelsen er beslutningsdygtig, når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 xml:space="preserve">mindst 2/3 af medlemmerne er tilstede. Beslutninger træffes ved simpel stemmeflerhed. I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tilfælde af stemmelighed er formandens stemme afgørende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2.   Det pålægges hovedbestyrelsen, at udsende referat fra bestyrelsesmøderne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3.   Såfremt en afdeling efter hovedbestyrelsens skøn ikke arbejder i foreningens interesse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eller skader dens omdømme, kan hovedbestyrelsen ekskludere afdelingen, såfremt 4/5 af den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fremmødte hovedbestyrelse stemmer herfor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 xml:space="preserve">Stk. 4.   Hovedbestyrelsen kan ekskludere medlemmer, som af en afdeling er indstillet til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eksklusion, såfremt 4/5 af den fremmødte hovedbestyrelse stemmer herfor. En sådan eksklusion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kan indankes skriftligt på den førstkommende generalforsamling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5.   Hovedbestyrelsen kan foranledige oprettelse af nye afdelinger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6.   Såfremt der i en afdeling med interesserede medlemmer ikke kan vælges en afdelings-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bestyrelse , kan hovedbestyrelsen midlertidig overtage ledelsen af den pågældende afdeling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 xml:space="preserve">Stk. 7.   Kun hovedbestyrelsen kan  udnævne æresmedlemmer. Indstilling kan foretages af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afdelinger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§  7.   Økonom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1.   Foreningens midler tilvejebringes gennem ydelser fra foreningerne. Ydelsernes størrelse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fastsættes på generalforsamlingen.  Der kan af disse midler efter hovedbestyrelsens skøn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ydes økonomisk støtte til en eller flere afdelinger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 xml:space="preserve">Stk. 2.   Hovedbestyrelsen kan være initiativtager til fællesarrangementer, overskud fra disse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fordeles af  hovedbestyrelsen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3.   Foreningens regnskabsår går fra  1. oktober til 30. september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4.   Revisionen foretages af en på generalforsamlingen valgt revisor, som skal være myndig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5.   Revisor og revisorsuppleant vælges for 1 år ad gangen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§  8.   Vedtægtsændringer og opløsning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Stk. 1.   Vedtægtsændringer skal for at opnå gyldighed vedtages af  2  på hinanden følgende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generalforsamlinger med højst 21 dages mellemrum og at mindst 2/3 af de fremmødte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medlemmer stemmer derfor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4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2.   Foreningen kan kun opløses, hvis det vedtages på 2 af hinanden følgende generalfor-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amlinger. Generalforsamlingerne skal afholdes med mindst 30 dages mellemrum. Vedtagelse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kræver at mindst 2/3 af de fremmødte medlemmer stemmer derfor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3.   I tilfælde af opløsning skal eventuel formue og øvrige ejendele anvendes til idrættens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Fremme. Det nøjagtige formål besluttes af den afsluttende generalforsamling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  <w:t>§  9.   Afdelingen.</w:t>
      </w:r>
    </w:p>
    <w:p>
      <w:pPr>
        <w:pStyle w:val="Normal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1304"/>
          <w:tab w:val="left" w:pos="180" w:leader="none"/>
        </w:tabs>
        <w:ind w:firstLine="720"/>
        <w:rPr>
          <w:sz w:val="16"/>
        </w:rPr>
      </w:pPr>
      <w:r>
        <w:rPr>
          <w:sz w:val="16"/>
        </w:rPr>
        <w:t>Afdelingen tegnes af afdelingsformanden. Den daglige ledelse varetages af afdelingsbestyrel-</w:t>
      </w:r>
    </w:p>
    <w:p>
      <w:pPr>
        <w:pStyle w:val="Normal"/>
        <w:tabs>
          <w:tab w:val="clear" w:pos="1304"/>
          <w:tab w:val="left" w:pos="180" w:leader="none"/>
        </w:tabs>
        <w:ind w:firstLine="720"/>
        <w:rPr>
          <w:sz w:val="16"/>
        </w:rPr>
      </w:pPr>
      <w:r>
        <w:rPr>
          <w:sz w:val="16"/>
        </w:rPr>
        <w:t>sen, med ansvar overfor hovedbestyrelsen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  <w:t>§  10.   Afdelingens generalforsamling.</w:t>
      </w:r>
    </w:p>
    <w:p>
      <w:pPr>
        <w:pStyle w:val="Normal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Stk. 1.  Generalforsamlingen er afdelingens øverste myndighed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Stk. 2.  Ordinær generalforsamling afholdes en gang årligt. Generalforsamlingen indvarsles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mindst 14 dage før afholdelse, enten ved skriftlig meddelelse til medlemmerne eller ved an-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noncering i lokale blade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Stk. 3.  Dagsorden for den ordinære generalforsamling er følgende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1215" w:firstLine="720"/>
        <w:rPr>
          <w:sz w:val="16"/>
        </w:rPr>
      </w:pPr>
      <w:r>
        <w:rPr>
          <w:sz w:val="16"/>
        </w:rPr>
        <w:t>Formandens beretning</w:t>
      </w:r>
    </w:p>
    <w:p>
      <w:pPr>
        <w:pStyle w:val="Normal"/>
        <w:numPr>
          <w:ilvl w:val="0"/>
          <w:numId w:val="1"/>
        </w:numPr>
        <w:ind w:left="1215" w:firstLine="720"/>
        <w:rPr>
          <w:sz w:val="16"/>
        </w:rPr>
      </w:pPr>
      <w:r>
        <w:rPr>
          <w:sz w:val="16"/>
        </w:rPr>
        <w:t>Aflæggelse af revideret regnskab</w:t>
      </w:r>
    </w:p>
    <w:p>
      <w:pPr>
        <w:pStyle w:val="Normal"/>
        <w:numPr>
          <w:ilvl w:val="0"/>
          <w:numId w:val="1"/>
        </w:numPr>
        <w:ind w:left="1215" w:firstLine="720"/>
        <w:rPr>
          <w:sz w:val="16"/>
        </w:rPr>
      </w:pPr>
      <w:r>
        <w:rPr>
          <w:sz w:val="16"/>
        </w:rPr>
        <w:t>Indkomne forslag</w:t>
      </w:r>
    </w:p>
    <w:p>
      <w:pPr>
        <w:pStyle w:val="Normal"/>
        <w:numPr>
          <w:ilvl w:val="0"/>
          <w:numId w:val="1"/>
        </w:numPr>
        <w:ind w:left="1215" w:firstLine="720"/>
        <w:rPr>
          <w:sz w:val="16"/>
        </w:rPr>
      </w:pPr>
      <w:r>
        <w:rPr>
          <w:sz w:val="16"/>
        </w:rPr>
        <w:t>Valg af afdelingsformand / afdelingskasserer.</w:t>
      </w:r>
    </w:p>
    <w:p>
      <w:pPr>
        <w:pStyle w:val="Normal"/>
        <w:numPr>
          <w:ilvl w:val="0"/>
          <w:numId w:val="1"/>
        </w:numPr>
        <w:ind w:left="1215" w:firstLine="720"/>
        <w:rPr>
          <w:sz w:val="16"/>
        </w:rPr>
      </w:pPr>
      <w:r>
        <w:rPr>
          <w:sz w:val="16"/>
        </w:rPr>
        <w:t>Valg af bestyrelsesmedlemmer.</w:t>
      </w:r>
    </w:p>
    <w:p>
      <w:pPr>
        <w:pStyle w:val="Normal"/>
        <w:numPr>
          <w:ilvl w:val="0"/>
          <w:numId w:val="1"/>
        </w:numPr>
        <w:ind w:left="1215" w:firstLine="720"/>
        <w:rPr>
          <w:sz w:val="16"/>
        </w:rPr>
      </w:pPr>
      <w:r>
        <w:rPr>
          <w:sz w:val="16"/>
        </w:rPr>
        <w:t>Valg af 2 suppleanter.</w:t>
      </w:r>
    </w:p>
    <w:p>
      <w:pPr>
        <w:pStyle w:val="Normal"/>
        <w:numPr>
          <w:ilvl w:val="0"/>
          <w:numId w:val="1"/>
        </w:numPr>
        <w:ind w:left="1215" w:firstLine="720"/>
        <w:rPr>
          <w:sz w:val="16"/>
        </w:rPr>
      </w:pPr>
      <w:r>
        <w:rPr>
          <w:sz w:val="16"/>
        </w:rPr>
        <w:t>Eventuelt.</w:t>
      </w:r>
    </w:p>
    <w:p>
      <w:pPr>
        <w:pStyle w:val="Normal"/>
        <w:ind w:left="495" w:firstLine="72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 xml:space="preserve">Stk. 4.   Generalforsamlingen ledes af en af generalforsamlingen – udenfor afdelingsbestyrelsen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valgt dirigent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5.   Forslag der ønskes behandlet på den ordinære generalforsamling skal være afdelings-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formanden i hænde senest 8 dage før generalforsamlingen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6.   En lovlig indvarslet generalforsamling er beslutningsdygtig uanset antal fremmødte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medlemmer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7.   Adgang, taleret og stemmeret, har såvel aktive som passive medlemmer over 16 år, der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har været medlem i mindst 3 måneder og ikke står i kontingentrestance. Stemmeret kan kun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udøves ved personligt fremmøde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8.   Valgbar til afdelingsbestyrelsen er enhver over 18 år med adgangsret til generalfor-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amlingen   jf. § 10 Stk. 7.  Ikke tilstedeværende er kun valgbare såfremt skriftligt tilsagn fra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vedkommende foreligger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575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5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9.   Beslutninger træffes med simpelt stemmeflerhed og sker ved håndsoprækning, med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mindre mindst 10 stemmeberretigede eller dirigenten kræver skriftlig afstemning. Ved stem-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melighed bortfalder forslaget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10.  Ekstraordinær generalforsamling afholdes, når et flertal af bestyrelser kræver det,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eller når mindst 30 stemmeberettigede medlemmer fremsender skriftlig begæring herom til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afdelingsformanden , med angivelse af dagsorden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11.  Den ekstraordinære generalforsamling skal afholdes inden 6 uger efter begæringens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modtagelse, og indkaldelse skal ske som ved en ordinær generalforsamling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>§  11.   Afdelingens bestyrelse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1.   Afdelingsbestyrelsen består af mindst 3 medlemmer, som tilligemed 2 suppleanter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vælges af generalforsamlingen. Afdelingsformand og afdelingskasserer vælges for 2 år  ad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gangen og afgår på skift. Den øvrige afdelingsbestyrelse og suppleanter vælges for 1 eller 2 år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ad gangen efter den siddende afdelingsbestyrelses beslutning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 xml:space="preserve">Stk. 2.   Afdelingsformanden indkalder til bestyrelsesmøde mindst 4 gange årligt, eller når 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mindst 2 af afdelingens bestyrelsesmedlemmer ønsker  det. Mødet indvarsles ved udsendelse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af skriftlig dagsorden mindst 5 dage før mødets afholdelse. Afdelingsbestyrelsen er beslut-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ningsdygtig uanset det mødte antal. Afgørelser træffes ved simpel stemmeflerhed. I tilfælde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af stemmelighed er afdelingsformandens stemme afgørende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3.   Det pålægges afdelingsbestyrelsen, at udsende referat fra bestyrelsesmøderne til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afdelingsbestyrelsen og forretningsudvalget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4.   Afdelingsbestyrelsen fastsætter kontingent størrelser for såvel aktive som passive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medlemmer, samt et evt. indmeldegebyr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5.   Bestyrelsen ansætter  trænere og leder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>§  12.    Afdelingens medlemmer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1.   Såvel aktive som passive medlemmer optages i de enkelte afdelinger og bliver derved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medlem af Hørning Idrætsforening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2.   Indmeldelse sker skriftligt til afdelingens kasserer. Medlemmerne forpligter sig ved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indmeldelsen til at overholde foreningens vedtægter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3.   Ved indmeldelse kan afdelingerne kræve betalt kontingent forud. Afdelingerne kan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udelukke ethvert medlem fra såvel træning som turnering ved kontingentrestance ud over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2 måneder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4.   Afdelingsbestyrelsen kan ekskludere et medlem der er i kontingentrestance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5.   Afdelingsbestyrelsen kan indstille til hovedbestyrelsen at et medlem ekskluderes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åfremt disse skader foreningens anseelse og arbejd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6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5.   Forslag der ønskes behandlet på den ordinære generalforsamling, skal være hovedfor-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manden i hænde senest 8 dage før generalforsamlingen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6.   En lovlig indvarslet generalforsamling er beslutningsdygtig uanset antal fremmødte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medlemmer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7.   Adgang, taleret og stemmeret har såvel aktive som passive medlemmer over 16 år, der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har været medlem i mindst 3 måneder og ikke står i kontingentrestance. Stemmeret kan kun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udøves ved personligt fremmøde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8.   Beslutninger træffes ved simpel stemmeflerhed og sker ved håndsoprækning, med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mindre mindst 10 stemmeberettigede eller dirigenten kræver skriftlig afstemning. Ved stem-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melighed bortfalder forslaget. Vedtagelse af vedtægtsændringer kræver dog at mindst 2/3 af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de fremmødte medlemmer stemmer derfor jf. § 8. stk. 1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9.   Ved valg til forretningsudvalget vælges hovedformanden for 1 år ad gangen. Næst-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 xml:space="preserve">formand / Sekretær og hovedkasserer vælges for 2 år ad gangen. Næstformand / sekretær og 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hovedkasserer afgår på skift. Ved stemmelighed foretages omvalg. I tilfælde af stemmelighed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ved omvalget sker valget ved lodtrækning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10.  Ved valg af repræsentant til Hørning hallen, vælges repræsentanten for 1 år ad gangen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ved stemmelighed foretages omvalg. I tilfælde af stemmelighed ved omvalget , sker valget ved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lodtrækning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11.  Ekstraordinær generalforsamling afholdes når et flertal af hovedbestyrelsen kræver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det, eller når mindst 30 stemmeberettigede medlemmer fremsender skriftlig begæring herom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til hovedformanden, med angivelse af dagsorden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12.  Den ekstraordinære generalforsamling skal afholdes inden 6 uger efter begæringens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modtagelse, og indkaldelse skal ske som ved en ordinær generalforsamling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>§  5.   Forretningsudvalget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1.   Forretningsudvalget består af hovedformand,  næstformand/sekretær og hovedkasserer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2.   Valgbar til forretningsudvalget er enhver over 18 år med adgangsret til generalforsam-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lingen  jf. § 4 stk. 7.    Ikke tilstedeværende er kun valgbare såfremt skriftligt tilsagn fra ved-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kommende foreligger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3.   Forretningsudvalget kan meddele prokura til hovedkassereren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4.   Forretningsudvalget kan til enhver tid nedsætte et udvalg til løsning af særlige opgaver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ørre økonomiske dispositioner  kræver dog hovedbestyrelsens godkendelse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Stk. 5.   Det pålægges forretningsudvalget at referere fra sine møder på det førstkommende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hovedbestyrelsesmød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  <w:t>3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2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52:00Z</dcterms:created>
  <dc:creator>Per Sindberg</dc:creator>
  <dc:description/>
  <dc:language>en-US</dc:language>
  <cp:lastModifiedBy>Vibeke</cp:lastModifiedBy>
  <dcterms:modified xsi:type="dcterms:W3CDTF">2013-05-02T20:52:00Z</dcterms:modified>
  <cp:revision>2</cp:revision>
  <dc:subject/>
  <dc:title>§  6</dc:title>
</cp:coreProperties>
</file>